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олимпиады школьников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математике имени Л.Эйлера 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19/20 учебном году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84810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гионального этапа олимпиады школьников по математике  имени Л. Эйлера  в 2019/20 учебном году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</w:t>
      </w:r>
      <w:r>
        <w:rPr>
          <w:sz w:val="22"/>
          <w:szCs w:val="22"/>
          <w:lang w:val="ru-RU"/>
        </w:rPr>
        <w:t>пр. Кулакова, 2 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9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02 феврал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 xml:space="preserve">воскресенье)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 xml:space="preserve">)  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99"/>
        <w:gridCol w:w="19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9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9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4, корпус 9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4, корпус 9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 Олимпиады: 8 класс - ауд. 410 413, 421, 42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 413, 421, 423 а,  корпус 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уд.516, корпус 9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1 этаж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9 корпус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4, корпус 9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9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 xml:space="preserve">2020 года </w:t>
      </w:r>
      <w:r>
        <w:rPr>
          <w:b/>
          <w:sz w:val="22"/>
          <w:szCs w:val="22"/>
          <w:lang w:val="ru-RU"/>
        </w:rPr>
        <w:t>(вторник</w:t>
      </w:r>
      <w:r>
        <w:rPr>
          <w:b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</w:t>
      </w:r>
      <w:r>
        <w:rPr>
          <w:sz w:val="22"/>
          <w:szCs w:val="22"/>
          <w:lang w:val="ru-RU"/>
        </w:rPr>
        <w:t>пр. Кулакова, 2 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9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-7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корпуса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 8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4, корпус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 Олимпиады 8 класс - ауд. 410 413, 421, 42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 413, 421, 423 а,  корпус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1 этаж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9 корпу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:30-16: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14, корпус 9 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5 января</w:t>
      </w:r>
      <w:r>
        <w:rPr>
          <w:b/>
          <w:sz w:val="22"/>
          <w:szCs w:val="22"/>
        </w:rPr>
        <w:t xml:space="preserve"> 2020 года </w:t>
      </w:r>
      <w:r>
        <w:rPr>
          <w:b/>
          <w:sz w:val="22"/>
          <w:szCs w:val="22"/>
          <w:lang w:val="ru-RU"/>
        </w:rPr>
        <w:t>(сре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</w:t>
      </w:r>
      <w:r>
        <w:rPr>
          <w:sz w:val="22"/>
          <w:szCs w:val="22"/>
          <w:lang w:val="ru-RU"/>
        </w:rPr>
        <w:t>пр. Кулакова, 2 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9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0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14, корпус 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</w:t>
      </w:r>
      <w:r>
        <w:rPr>
          <w:bCs/>
          <w:sz w:val="22"/>
          <w:szCs w:val="22"/>
        </w:rPr>
        <w:t xml:space="preserve">олимпиады школьников по математике  имени Л. Эйлера </w:t>
      </w:r>
      <w:r>
        <w:rPr>
          <w:sz w:val="22"/>
          <w:szCs w:val="22"/>
        </w:rPr>
        <w:t xml:space="preserve">2019/20 учебного года будут размещены (03 февраля, 04 февраля 2020 г.) на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и на портале и на портале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не позднее 10 февраля 2020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роведение Олимпиад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ремина Наталья Андреевна – главный специалист отдела общего образования министерства образования Ставропольского кр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: 88652 37-23-6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обова Татьяна Анатольевна, заместитель директора института информационных технологий ФГАОУ ВО СКФУ, кандидат физико-математических нау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лефон: 8-962-449-49-5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Барсуков Николай Алексеевич</cp:lastModifiedBy>
  <cp:lastPrinted>2018-01-25T17:21:00Z</cp:lastPrinted>
  <dcterms:modified xsi:type="dcterms:W3CDTF">2020-01-30T07:42:00Z</dcterms:modified>
  <cp:revision>28</cp:revision>
  <dc:subject/>
  <dc:title>МИНИСТЕРСТВО ОБРАЗОВАНИЯ</dc:title>
</cp:coreProperties>
</file>